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й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ДОУ № 34 «Чебурашка» АМР РТ     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лиевой Л.Р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                                     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родителя/законного представителя)  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оживающего по адресу)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контактный телефон)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рождения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итанника    ________________________________________________ группы №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ую платную услугу  по  предоставлению дополнительной образовательной программы :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право ведения образовательной деятельности, Уставом учреждения, дополнительной образовательной программой и другими документами, регламентирующими дополнительную образовательную деяте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накомлен(а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    ____________________    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подпись                                        расшифровка подписи</w:t>
      </w:r>
    </w:p>
    <w:p>
      <w:pPr>
        <w:pStyle w:val="Normal"/>
        <w:spacing w:lineRule="auto" w:line="360" w:before="0" w:after="200"/>
        <w:ind w:left="5670" w:hanging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3:00Z</dcterms:created>
  <dc:creator>Елена</dc:creator>
  <dc:description/>
  <cp:keywords/>
  <dc:language>en-US</dc:language>
  <cp:lastModifiedBy>Алина</cp:lastModifiedBy>
  <cp:lastPrinted>2017-10-20T10:55:00Z</cp:lastPrinted>
  <dcterms:modified xsi:type="dcterms:W3CDTF">2017-11-14T18:42:00Z</dcterms:modified>
  <cp:revision>4</cp:revision>
  <dc:subject/>
  <dc:title>Заведующему МБДОУ  «Детский сад №45                         «Машенька»</dc:title>
</cp:coreProperties>
</file>